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_ 2014г.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20.01.2014г. №5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И.Г. Столбов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4-06-24T09:08:00Z</dcterms:modified>
  <cp:revision>26</cp:revision>
  <dc:subject/>
  <dc:title>               РОССИЙ ФЕДЕРАЦИЙ                                                       РОССИЙСКАЯ</dc:title>
</cp:coreProperties>
</file>